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 xml:space="preserve">USHUAIA, 24 ENE 2008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224/07 - Letra: ¨A.R.I.¨; </w:t>
      </w:r>
      <w:r>
        <w:rPr>
          <w:rFonts w:cs="Arial" w:ascii="Arial" w:hAnsi="Arial"/>
          <w:b/>
          <w:sz w:val="20"/>
        </w:rPr>
        <w:t>Y</w:t>
      </w:r>
      <w:r>
        <w:rPr>
          <w:rFonts w:cs="Arial" w:ascii="Arial" w:hAnsi="Arial"/>
          <w:sz w:val="20"/>
        </w:rPr>
        <w:tab/>
        <w:tab/>
        <w:tab/>
        <w:t xml:space="preserve"> </w:t>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7/07, la Legisladora Provincial Verónica DE MARIA, Integrante del Bloque A.R.I., designa al Señor Bruno AQUINO, D.N.I. Nº 14.436.518, para cumplir funciones administrativas en el citado Bloque, en Categoría 22 P. A. y T., como Personal de Gabinete de la Planta Temporaria del Bloque A.R.I., según lo establecido en el articulo 5º de la Resolución de Cámara Nº 154/07, a partir del día 02 de En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2 de Enero de 2008, al Señor Bruno AQUINO, D.N.I. Nº 14.436.518, domiciliado en la ciudad de Ushuaia, para cumplir funciones administrativas en el Bloque A.R.I., en Categoría 22 P. A. y T., como Personal de Gabinete de la Planta Temporaria del citado Bloque, según lo establecido en el articulo 5º de la Resolución de Cámara Nº 154/07.</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011</w:t>
      </w:r>
      <w:r>
        <w:rPr>
          <w:rFonts w:cs="Arial" w:ascii="Arial" w:hAnsi="Arial"/>
          <w:b/>
          <w:sz w:val="20"/>
          <w:u w:val="single"/>
        </w:rPr>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1:00Z</dcterms:created>
  <dc:creator>dani f</dc:creator>
  <dc:description/>
  <cp:keywords/>
  <dc:language>en-US</dc:language>
  <cp:lastModifiedBy>dani f</cp:lastModifiedBy>
  <cp:lastPrinted>2008-01-17T12:19:00Z</cp:lastPrinted>
  <dcterms:modified xsi:type="dcterms:W3CDTF">2008-01-29T15:11:00Z</dcterms:modified>
  <cp:revision>2</cp:revision>
  <dc:subject/>
  <dc:title>  </dc:title>
</cp:coreProperties>
</file>